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ъявление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исполнение приказа Департамента комитета по регулированию естественных монополий Министерства национальной экономики Республики Казахстан по Мангистауской области №28-ОД от 20.03.2025 г. АО «Каскор-Транссервис» уведомляет потребителей, что с 01 мая 2025 года будет введен в действие следующий тариф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подъездных путей для проезда подвижного состава при условии  отсутствия конкурентного подъездного пути в размере 125,84 тенге за 1 вагон/час (без учета НД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both"/>
        <w:outlineLvl w:val="0"/>
        <w:rPr>
          <w:sz w:val="16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16"/>
          <w:lang w:val="kk-KZ"/>
        </w:rPr>
      </w:pPr>
      <w:r>
        <w:rPr>
          <w:sz w:val="16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1980"/>
      <w:gridCol w:w="1939"/>
      <w:gridCol w:w="2021"/>
      <w:gridCol w:w="1995"/>
      <w:gridCol w:w="1218"/>
    </w:tblGrid>
    <w:tr>
      <w:trPr/>
      <w:tc>
        <w:tcPr>
          <w:tcW w:w="93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</w:tc>
      <w:tc>
        <w:tcPr>
          <w:tcW w:w="1980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  <w:drawing>
              <wp:inline distT="0" distB="0" distL="0" distR="0">
                <wp:extent cx="539115" cy="539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1939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drawing>
              <wp:inline distT="0" distB="0" distL="0" distR="0">
                <wp:extent cx="539115" cy="539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36575" cy="612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2" r="-3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01015" cy="612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32" r="-4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399"/>
      <w:gridCol w:w="2281"/>
      <w:gridCol w:w="2853"/>
    </w:tblGrid>
    <w:tr>
      <w:trPr/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spacing w:val="20"/>
              <w:sz w:val="12"/>
              <w:szCs w:val="12"/>
              <w:lang w:val="kk-KZ"/>
            </w:rPr>
          </w:pPr>
          <w:r>
            <w:rPr>
              <w:rFonts w:cs="Arial" w:ascii="Arial" w:hAnsi="Arial"/>
              <w:spacing w:val="20"/>
              <w:sz w:val="12"/>
              <w:szCs w:val="12"/>
              <w:lang w:val="kk-KZ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ЛІК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ҚОҒАМЫ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sz w:val="8"/>
              <w:szCs w:val="8"/>
            </w:rPr>
          </w:pPr>
          <w:r>
            <w:rPr>
              <w:rFonts w:cs="Arial" w:ascii="Arial" w:hAnsi="Arial"/>
              <w:spacing w:val="20"/>
              <w:sz w:val="8"/>
              <w:szCs w:val="8"/>
            </w:rPr>
            <w:drawing>
              <wp:inline distT="0" distB="0" distL="0" distR="0">
                <wp:extent cx="2391410" cy="6972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spacing w:val="20"/>
              <w:sz w:val="12"/>
              <w:szCs w:val="12"/>
              <w:lang w:val="kk-KZ"/>
            </w:rPr>
          </w:pPr>
          <w:r>
            <w:rPr>
              <w:rFonts w:eastAsia="Arial" w:cs="Arial" w:ascii="Arial" w:hAnsi="Arial"/>
              <w:spacing w:val="20"/>
              <w:sz w:val="12"/>
              <w:szCs w:val="12"/>
              <w:lang w:val="kk-KZ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НОЕ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ОБЩЕСТВО</w:t>
          </w:r>
        </w:p>
      </w:tc>
    </w:tr>
    <w:tr>
      <w:trPr/>
      <w:tc>
        <w:tcPr>
          <w:tcW w:w="5099" w:type="dxa"/>
          <w:gridSpan w:val="2"/>
          <w:tcBorders/>
          <w:shd w:fill="3366FF" w:val="clear"/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4"/>
              <w:szCs w:val="4"/>
              <w:lang w:val="kk-KZ"/>
            </w:rPr>
          </w:pPr>
          <w:r>
            <w:rPr>
              <w:rFonts w:cs="Arial" w:ascii="Arial" w:hAnsi="Arial"/>
              <w:spacing w:val="20"/>
              <w:sz w:val="4"/>
              <w:szCs w:val="4"/>
              <w:lang w:val="kk-KZ"/>
            </w:rPr>
          </w:r>
        </w:p>
      </w:tc>
      <w:tc>
        <w:tcPr>
          <w:tcW w:w="5134" w:type="dxa"/>
          <w:gridSpan w:val="2"/>
          <w:tcBorders/>
          <w:shd w:fill="00CCFF" w:val="clear"/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kk-KZ"/>
            </w:rPr>
          </w:pPr>
          <w:r>
            <w:rPr>
              <w:rFonts w:cs="Arial" w:ascii="Arial" w:hAnsi="Arial"/>
              <w:sz w:val="4"/>
              <w:szCs w:val="4"/>
              <w:lang w:val="kk-KZ"/>
            </w:rPr>
          </w:r>
        </w:p>
      </w:tc>
    </w:tr>
    <w:tr>
      <w:trPr/>
      <w:tc>
        <w:tcPr>
          <w:tcW w:w="5099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Қазақстан Республикасы, Манғыстау облысы, 130001, Ақтау қ.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 xml:space="preserve">3 “Б” ш.а., үй 48,  </w:t>
          </w:r>
          <w:r>
            <w:rPr>
              <w:rFonts w:cs="Arial" w:ascii="Arial" w:hAnsi="Arial"/>
              <w:sz w:val="11"/>
              <w:szCs w:val="11"/>
            </w:rPr>
            <w:t>БИН 970 840 000 386, СТТ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л.: (7292) 42-55-25, 30-58-07, факс: 42-55-17, E-mail: kts.aktau@gmail.com</w:t>
          </w:r>
        </w:p>
      </w:tc>
      <w:tc>
        <w:tcPr>
          <w:tcW w:w="513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Республика Казахстан, Мангистауская область, 130001, г. Актау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3 “Б” мкр., зд.48,  БИН 970 840 000 386,  РН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</w:t>
          </w:r>
          <w:r>
            <w:rPr>
              <w:rFonts w:cs="Arial" w:ascii="Arial" w:hAnsi="Arial"/>
              <w:sz w:val="11"/>
              <w:szCs w:val="11"/>
            </w:rPr>
            <w:t xml:space="preserve">л.: (7292) 42-55-25, 30-58-07, факс: 42-55-17, </w:t>
          </w:r>
          <w:r>
            <w:rPr>
              <w:rFonts w:cs="Arial" w:ascii="Arial" w:hAnsi="Arial"/>
              <w:sz w:val="11"/>
              <w:szCs w:val="11"/>
              <w:lang w:val="kk-KZ"/>
            </w:rPr>
            <w:t>E-mail: kts.aktau@gmail.com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"ForteBank" </w:t>
          </w:r>
          <w:r>
            <w:rPr>
              <w:rFonts w:cs="Arial" w:ascii="Arial" w:hAnsi="Arial"/>
              <w:sz w:val="11"/>
              <w:szCs w:val="11"/>
              <w:lang w:val="kk-KZ"/>
            </w:rPr>
            <w:t>АҚ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>,  IBAN KZ26 9651 1F00 0747 8502,  BIC IRTYKZKA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1"/>
              <w:szCs w:val="11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</w:rPr>
            <w:t>АО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 "ForteBank",  IBAN KZ26 9651 1F00 0747 8502,  BIC IRTYKZKA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kk-KZ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7:00Z</dcterms:created>
  <dc:creator>rnv</dc:creator>
  <dc:description/>
  <cp:keywords/>
  <dc:language>en-US</dc:language>
  <cp:lastModifiedBy>Бисекенова Фариза</cp:lastModifiedBy>
  <cp:lastPrinted>2022-07-27T15:31:00Z</cp:lastPrinted>
  <dcterms:modified xsi:type="dcterms:W3CDTF">2025-04-15T03:49:00Z</dcterms:modified>
  <cp:revision>6</cp:revision>
  <dc:subject/>
  <dc:title/>
</cp:coreProperties>
</file>